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暖花开行吧 </w:t>
      </w:r>
      <w:r>
        <w:rPr>
          <w:sz w:val="48"/>
          <w:szCs w:val="48"/>
        </w:rPr>
        <w:t xml:space="preserve">- </w:t>
      </w:r>
      <w:r>
        <w:rPr>
          <w:sz w:val="48"/>
          <w:szCs w:val="48"/>
        </w:rPr>
        <w:t>伴春归的美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活力的季节里，自然界以最灿烂的色彩向我们展示了“春暖花开”的奇迹。每当这时，我们的心中不禁涌现出一股强烈的旅行欲望。想要跟随着那阵阵清新的空气，去感受那些尚未被世界喧嚣所打扰的纯净之地。</w:t>
      </w:r>
      <w:r>
        <w:rPr>
          <w:sz w:val="32"/>
          <w:szCs w:val="32"/>
        </w:rPr>
        <w:t>&lt;/p&gt;&lt;p&gt;&lt;img src="/static-img/dxuxbToiwbkAEItivnPRCgBNNuLYik3OxonuAWlvsaXd1Ij-XQuQ4QkN-YPFbaCC.png"&gt;&lt;/p&gt;&lt;p&gt;“</w:t>
      </w:r>
      <w:r>
        <w:rPr>
          <w:sz w:val="32"/>
          <w:szCs w:val="32"/>
        </w:rPr>
        <w:t>春暖花开行吧”，是一种对生命力无尽赞歌，也是对美好旅程召唤的一声号角。在这一季节，一路上充满了惊喜与发现，而我们，只需轻轻抬脚，便可踏上属于自己的探险之旅。</w:t>
      </w:r>
      <w:r>
        <w:rPr>
          <w:sz w:val="32"/>
          <w:szCs w:val="32"/>
        </w:rPr>
        <w:t>&lt;/p&gt;&lt;p&gt;</w:t>
      </w:r>
      <w:r>
        <w:rPr>
          <w:sz w:val="32"/>
          <w:szCs w:val="32"/>
        </w:rPr>
        <w:t>例如，在日本，那里的樱桃树在此时绽放成粉红色的海洋，每一次落叶都如同画家笔下的点缀。而在法国，则是郁金香和紫罗兰共同编织出的梦幻般的风景画卷。这些都是千万人心中的梦想目的地，也正因为如此，“春暖花开行吧”成了很多旅行者选择前往这些地方体验自然美景的心灵呼唤。</w:t>
      </w:r>
      <w:r>
        <w:rPr>
          <w:sz w:val="32"/>
          <w:szCs w:val="32"/>
        </w:rPr>
        <w:t>&lt;/p&gt;&lt;p&gt;&lt;img src="/static-img/c2TCohzGNGbxfjLlkTmtiwBNNuLYik3OxonuAWlvsaWAHmg1xPs3uRGfa5WqHHx9yOj38MeFrixrEBz9X8tVhqhb4C_cPfIQkesjj4t7GOnC7FY8ZdJi1BPyW_vie_OBruOGOrfNoZ5SWRLaadyTUgJtyvBLPM4Nq8KaYY3r1un6O4xA8OuQJBw6R8lKp233gTIuEzDpgOob_PqwV4hZfA.png"&gt;&lt;/p&gt;&lt;p&gt;</w:t>
      </w:r>
      <w:r>
        <w:rPr>
          <w:sz w:val="32"/>
          <w:szCs w:val="32"/>
        </w:rPr>
        <w:t>除了国家大型旅游景点外，不少小镇也因其独特文化和鲜活生活方式而吸引着越来越多的人前来探索。比如意大利的小镇，它们通常被称为“迷你巴黎”。这里的街道两旁植被葱郁，水井边还会有野鸢儿飞舞，这些都是大都市难以企及的小确幸。</w:t>
      </w:r>
      <w:r>
        <w:rPr>
          <w:sz w:val="32"/>
          <w:szCs w:val="32"/>
        </w:rPr>
        <w:t>&lt;/p&gt;&lt;p&gt;</w:t>
      </w:r>
      <w:r>
        <w:rPr>
          <w:sz w:val="32"/>
          <w:szCs w:val="32"/>
        </w:rPr>
        <w:t>当然了，远离繁华的地方也有它们独特的魅力，比如德国黑森林，那里的山脉穿插着绿意盎然的小溪和河流，是徒步爱好者的天堂。而英国的大草原则是牧羊犬和羊群共处的地方，让人仿佛回到了古老时代。</w:t>
      </w:r>
      <w:r>
        <w:rPr>
          <w:sz w:val="32"/>
          <w:szCs w:val="32"/>
        </w:rPr>
        <w:t>&lt;/p&gt;&lt;p&gt;&lt;img src="/static-img/nLawWd1sDTWQkEyLL3s-FQBNNuLYik3OxonuAWlvsaWAHmg1xPs3uRGfa5WqHHx9yOj38MeFrixrEBz9X8tVhqhb4C_cPfIQkesjj4t7GOnC7FY8ZdJi1BPyW_vie_OBruOGOrfNoZ5SWRLaadyTUgJtyvBLPM4Nq8KaYY3r1un6O4xA8OuQJBw6R8lKp233gTIuEzDpgOob_PqwV4hZfA.png"&gt;&lt;/p&gt;&lt;p&gt;</w:t>
      </w:r>
      <w:r>
        <w:rPr>
          <w:sz w:val="32"/>
          <w:szCs w:val="32"/>
        </w:rPr>
        <w:t>即使是在自己身边，也可以找到这样的情境。不妨尝试一下周末去附近公园散步，或是在社区内找寻那些隐藏起来但又不为人知的小秘密角落。“春暖花开行吧”，它不仅是一句口号，更是一个提醒，让我们的生活变得更加丰富多彩。</w:t>
      </w:r>
      <w:r>
        <w:rPr>
          <w:sz w:val="32"/>
          <w:szCs w:val="32"/>
        </w:rPr>
        <w:t>&lt;/p&gt;&lt;p&gt;</w:t>
      </w:r>
      <w:r>
        <w:rPr>
          <w:sz w:val="32"/>
          <w:szCs w:val="32"/>
        </w:rPr>
        <w:t>所以，当你的心灵开始渴望那种自由自在地漫步于自然怀抱、追逐着每一个新日子的感觉时，就让你的脚步跟随着这份热情，一起走进那片温柔而又充满希望的地球，为我们的地球带去更多欢笑与宁静，同时也为我们的内心种下更多快乐的种子。在这个“春暖花开”的季节里，让我们一起踏上属于自己的旅程——</w:t>
      </w:r>
      <w:r>
        <w:rPr>
          <w:sz w:val="32"/>
          <w:szCs w:val="32"/>
        </w:rPr>
        <w:t>&amp;#34;Spring is here, let&amp;#39;s go!&amp;#34;&lt;/p&gt;&lt;p&gt;&lt;img src="/static-img/tnHSOKxiNU6PowcktG2hVABNNuLYik3OxonuAWlvsaWAHmg1xPs3uRGfa5WqHHx9yOj38MeFrixrEBz9X8tVhqhb4C_cPfIQkesjj4t7GOnC7FY8ZdJi1BPyW_vie_OBruOGOrfNoZ5SWRLaadyTUgJtyvBLPM4Nq8KaYY3r1un6O4xA8OuQJBw6R8lKp233gTIuEzDpgOob_PqwV4hZfA.jpg"&gt;&lt;/p&gt;&lt;p&gt;&lt;a href = "/doc/617046-</w:t>
      </w:r>
      <w:r>
        <w:rPr>
          <w:sz w:val="32"/>
          <w:szCs w:val="32"/>
        </w:rPr>
        <w:t xml:space="preserve">春暖花开行吧 </w:t>
      </w:r>
      <w:r>
        <w:rPr>
          <w:sz w:val="32"/>
          <w:szCs w:val="32"/>
        </w:rPr>
        <w:t xml:space="preserve">- </w:t>
      </w:r>
      <w:r>
        <w:rPr>
          <w:sz w:val="32"/>
          <w:szCs w:val="32"/>
        </w:rPr>
        <w:t>伴春归的美丽之旅</w:t>
      </w:r>
      <w:r>
        <w:rPr>
          <w:sz w:val="32"/>
          <w:szCs w:val="32"/>
        </w:rPr>
        <w:t>.doc" rel="alternate" download="617046-</w:t>
      </w:r>
      <w:r>
        <w:rPr>
          <w:sz w:val="32"/>
          <w:szCs w:val="32"/>
        </w:rPr>
        <w:t xml:space="preserve">春暖花开行吧 </w:t>
      </w:r>
      <w:r>
        <w:rPr>
          <w:sz w:val="32"/>
          <w:szCs w:val="32"/>
        </w:rPr>
        <w:t xml:space="preserve">- </w:t>
      </w:r>
      <w:r>
        <w:rPr>
          <w:sz w:val="32"/>
          <w:szCs w:val="32"/>
        </w:rPr>
        <w:t>伴春归的美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